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\ MMMM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 July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Dongguan Jinlu Electron Plastics Co. Lt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Dongguan Jinlu Electron Plastics Co. Ltd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733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o.73 Easten Rd.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aoBu town, Dongguan City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uangdong Province, China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:86-769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CN"/>
                              </w:rPr>
                              <w:t>9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08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:86-769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CN"/>
                              </w:rPr>
                              <w:t>9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o.73 Easten Rd. 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aoBu town, Dongguan City 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uangdong Province, China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:86-769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CN"/>
                        </w:rPr>
                        <w:t>99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108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:86-769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CN"/>
                        </w:rPr>
                        <w:t>99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6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cs="Times New Roman" w:ascii="Times New Roman" w:hAnsi="Times New Roman"/>
          <w:sz w:val="24"/>
          <w:szCs w:val="24"/>
          <w:lang w:eastAsia="zh-CN"/>
        </w:rPr>
        <w:t>Tony Smith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5 Six Avenue</w:t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tlanta, GA 30340</w:t>
      </w:r>
    </w:p>
    <w:p>
      <w:pPr>
        <w:pStyle w:val="Salutation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ear Sir or Madam: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e would like to extend our invitation to Mr. Doe to visit our company in Dongguan, to discuss the business opportunity in line of our new product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look forward to developing close business relationships with your company in the near future,   </w:t>
      </w:r>
    </w:p>
    <w:p>
      <w:pPr>
        <w:pStyle w:val="Closing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incerely,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ily Hong</w:t>
      </w:r>
    </w:p>
    <w:p>
      <w:pPr>
        <w:pStyle w:val="Signature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Manager</w:t>
      </w:r>
    </w:p>
    <w:p>
      <w:pPr>
        <w:pStyle w:val="SignatureComp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guan Jinlu Electron Plastics Co Ltd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2:00Z</dcterms:created>
  <dc:creator>EastTrading</dc:creator>
  <dc:description/>
  <cp:keywords/>
  <dc:language>en-US</dc:language>
  <cp:lastModifiedBy>Windows 用户</cp:lastModifiedBy>
  <cp:lastPrinted>2009-12-04T09:35:00Z</cp:lastPrinted>
  <dcterms:modified xsi:type="dcterms:W3CDTF">2012-04-26T15:30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